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 – wzór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eczątka nagłówkowa poradni</w:t>
        <w:tab/>
        <w:tab/>
        <w:tab/>
        <w:tab/>
        <w:tab/>
        <w:tab/>
        <w:t xml:space="preserve">          Data i miejsc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pl-PL"/>
        </w:rPr>
        <w:t>Niniejszym oświadczam, iż Pani (Imię i Nazwisko)…………………………………………. PESEL………………………….Numer prawa wykonywania zawodu……………………..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była staż w zakresie pobierania rozmazów cytologicznych i obsługi Systemu Informatycznego Monitorowania Profilaktyki na etapie podstawowym programu w dniach…………………………………..w tutejszej poradni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brała samodzielnie w sposób prawidłowy 30 rozmazów cytologicznych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yskała umiejętności umożliwiające samodzielne pobieranie rozmazów cytologicznych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yskała umiejętności w zakresie obsługi Systemu Informatycznego Monitorowania Profilaktyki na etapie podstawowym programu.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eczątka i podpis opiekuna stażu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  <w:lang w:val="pl-PL"/>
        </w:rPr>
        <w:t>(lekarz posiadający specjalizację w dziedzinie położnictwa i ginekologii</w:t>
      </w:r>
    </w:p>
    <w:p>
      <w:pPr>
        <w:pStyle w:val="Normal"/>
        <w:ind w:left="4956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ub położna posiadająca certyfikat WOK/COK w zakresie pobierania rozmazów cytologicznych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7"/>
      <w:szCs w:val="27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7:00Z</dcterms:created>
  <dc:creator>Andrzej</dc:creator>
  <dc:description/>
  <cp:keywords/>
  <dc:language>en-US</dc:language>
  <cp:lastModifiedBy>Jolanta Walczak</cp:lastModifiedBy>
  <cp:lastPrinted>2019-05-06T12:16:00Z</cp:lastPrinted>
  <dcterms:modified xsi:type="dcterms:W3CDTF">2019-05-08T10:39:00Z</dcterms:modified>
  <cp:revision>3</cp:revision>
  <dc:subject/>
  <dc:title>Ramowy programu kursu w zakresie pobierania badań cytologicznych i funkcjonowania Programu profilaktyki raka szyjki macicy w Polsce na rok 2016</dc:title>
</cp:coreProperties>
</file>