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  <w:lang w:val="pl-PL"/>
        </w:rPr>
        <w:t>Wzór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/>
      </w:pPr>
      <w:r>
        <w:rPr>
          <w:sz w:val="24"/>
          <w:szCs w:val="24"/>
          <w:lang w:val="pl-PL"/>
        </w:rPr>
        <w:t>Pieczątka nagłówkowa placówki</w:t>
        <w:tab/>
        <w:tab/>
        <w:tab/>
        <w:tab/>
        <w:tab/>
        <w:tab/>
        <w:t xml:space="preserve">          Data i miejsce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E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niejszym oświadczam, iż (nazwa i adres placówki), której jestem reprezentantem nie świadczy usług medycznych w ramach Krajowej Sieci Onkologicznej.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ieczątka i podpis Dyrektora placówki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7"/>
      <w:szCs w:val="27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04:00Z</dcterms:created>
  <dc:creator>Andrzej</dc:creator>
  <dc:description/>
  <cp:keywords/>
  <dc:language>en-US</dc:language>
  <cp:lastModifiedBy>Jolanta Walczak</cp:lastModifiedBy>
  <cp:lastPrinted>2019-05-06T12:16:00Z</cp:lastPrinted>
  <dcterms:modified xsi:type="dcterms:W3CDTF">2023-09-08T09:04:00Z</dcterms:modified>
  <cp:revision>2</cp:revision>
  <dc:subject/>
  <dc:title>Ramowy programu kursu w zakresie pobierania badań cytologicznych i funkcjonowania Programu profilaktyki raka szyjki macicy w Polsce na rok 2016</dc:title>
</cp:coreProperties>
</file>