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 nr 8</w:t>
        <w:tab/>
        <w:tab/>
        <w:tab/>
        <w:tab/>
        <w:tab/>
        <w:tab/>
        <w:tab/>
        <w:tab/>
        <w:tab/>
      </w:r>
    </w:p>
    <w:p>
      <w:pPr>
        <w:pStyle w:val="Normal"/>
        <w:ind w:left="4608" w:firstLine="348"/>
        <w:rPr/>
      </w:pPr>
      <w:r>
        <w:rPr>
          <w:bCs/>
          <w:sz w:val="22"/>
          <w:szCs w:val="22"/>
        </w:rPr>
        <w:t>..……………, dnia ……………….2025 r.</w:t>
      </w:r>
    </w:p>
    <w:p>
      <w:pPr>
        <w:pStyle w:val="Normal"/>
        <w:ind w:left="4956" w:hanging="0"/>
        <w:rPr/>
      </w:pPr>
      <w:r>
        <w:rPr>
          <w:bCs/>
          <w:sz w:val="16"/>
          <w:szCs w:val="16"/>
        </w:rPr>
        <w:t>Miejscowość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ezstronnośc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niżej podpisana/y oświadczam, i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chodzę w skład organów statutowych i pełnię funkcje kierownicze u wymienionych niżej świadczeniodawców w zakresie opieki zdrowotnej i jestem przedstawicielem tego zakładu.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małżonkiem, krewnym lub powinowatym w linii prostej, krewnym bocznym do czwartego stopnia, powinowatym boczny do drugiego stopnia osoby wchodzącej w skład organów statutowych lub pełniącej funkcje kierownicze u świadczeniodawców w placówkach opieki zdrowotnej wymienionych niżej lub przedstawicielem którejkolwiek z tych osób.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związany z osobą wchodzącą w skład organów statutowych lub pełniącą funkcje kierownicze u świadczeniodawców w placówkach opieki zdrowotnej wymienionych niżej lub przedstawicielem którejkolwiek z tych osób z tytułu przysposobienia, opieki lub kurateli.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pracownikiem placówek opieki zdrowotnej wymienionych niżej, zatrudnionym na podstawie umowy o pracę, wyboru, mianowania, powołania lub umowy cywilno - prawnej.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 mną a osobą wchodzącą w skład organów statutowych lub pełniącą funkcje kierownicze u świadczeniodawców lub przedstawicielem świadczeniodawców wymienionych niżej, zachodzi stosunek osobisty tego rodzaju, że mógłby wywołać wątpliwości co do mojej bezstronności.*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świadczeniodawców, z którymi łączą mnie wyżej wymienione powiązani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Wykreślić jeśli nie dotycz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ównocześnie oświadczam, w odniesieniu do pozostałych świadczeniodawców biorących udział w audycie klinicznym zdjęć mammograficznych 2025 r.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ie wchodzę w skład organów statutowych i nie pełnię funkcji kierowniczej u świadczeniodawcy w zakresie opieki zdrowotnej, którego dotyczy audyt i nie jestem przedstawicielem tego zakła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ie jestem małżonkiem, krewnym lub powinowatym w linii prostej, krewnym bocznym do czwartego stopnia, powinowatym boczny do drugiego stopnia osoby wchodzącej w skład organów statutowych lub pełniącej funkcje kierownicze u świadczeniodawcy w placówce opieki zdrowotnej, której dotyczy audyt lub przedstawicielem którejkolwiek z tych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Nie jestem związany z osobą wchodzącą w skład organów statutowych lub pełniącą funkcje kierownicze u świadczeniodawcy w placówce opieki zdrowotnej, której dotyczy audyt lub przedstawicielem którejkolwiek z tych osób z tytułu przysposobienia, opieki lub kuratel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ie jestem pracownikiem placówki opieki zdrowotnej, której dotyczy audyt, zatrudnionym na podstawie umowy o pracę, wyboru, mianowania, powołania lub umowy cywilno - prawnej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stem również świadoma/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(niezależnie od przyczyn wymienionych powyżej) biorąc udział w audycie mogę zostać z niego wyłączona/y, jeżeli pomiędzy mną a osobą wchodzącą w skład organów statutowych lub pełniącą funkcje kierownicze u świadczeniodawcy lub przedstawicielem świadczeniodawcy, zachodzi stosunek osobisty tego rodzaju, że mógłby wywołać wątpliwości co do mojej bezstronn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wymienione wyżej powody wyłączenia z audytu, obowiązują także po ustaniu małżeństwa, przysposobienia, opieki lub kuratel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Imię i nazwisko audytora/</w:t>
      </w:r>
      <w:del w:id="0" w:author="Beata Janik" w:date="2025-05-08T09:37:00Z">
        <w:r>
          <w:rPr>
            <w:sz w:val="16"/>
            <w:szCs w:val="16"/>
          </w:rPr>
          <w:delText>technika</w:delText>
        </w:r>
      </w:del>
      <w:ins w:id="1" w:author="Beata Janik" w:date="2025-05-08T09:37:00Z">
        <w:r>
          <w:rPr>
            <w:sz w:val="16"/>
            <w:szCs w:val="16"/>
          </w:rPr>
          <w:t>elektroradiologa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5:00Z</dcterms:created>
  <dc:creator>COI</dc:creator>
  <dc:description/>
  <cp:keywords/>
  <dc:language>en-US</dc:language>
  <cp:lastModifiedBy>Dagmara Mokwa</cp:lastModifiedBy>
  <dcterms:modified xsi:type="dcterms:W3CDTF">2025-05-12T07:55:00Z</dcterms:modified>
  <cp:revision>2</cp:revision>
  <dc:subject/>
  <dc:title/>
</cp:coreProperties>
</file>